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A-2024-1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فادة خطية طالب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طالب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شؤون الطلبة</w:t>
            </w:r>
            <w:r>
              <w:rPr>
                <w:rtl w:val="true"/>
                <w:lang w:bidi="ar-JO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ـــل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فا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م الطالبـ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ــ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احظات عمادة شؤون الطل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9" w:leader="none"/>
                <w:tab w:val="center" w:pos="5362" w:leader="none"/>
              </w:tabs>
              <w:spacing w:lineRule="auto" w:line="480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8:00Z</dcterms:created>
  <dc:creator>ahaija</dc:creator>
  <dc:description/>
  <cp:keywords/>
  <dc:language>en-US</dc:language>
  <cp:lastModifiedBy>Mohammad Atef Al-Salameen</cp:lastModifiedBy>
  <cp:lastPrinted>2024-07-25T09:37:00Z</cp:lastPrinted>
  <dcterms:modified xsi:type="dcterms:W3CDTF">2024-07-25T06:38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